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оски ABC Office для мела и маркера поставляются с защитной пленкой на рабочей поверхности. Перед первым использованием удалите защитную пленку. 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пользуйте только сухостираемые маркеры имеющие обозначения Whiteboard, Board, Dry erase и т.д.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Не вытирайте сразу надписи с доски, так как спирт, содержащийся в чернилах, должен испариться с поверхности, и на доске останется пигмент в виде порошка, который легко стирается. 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вытирания надписей рекомендуем пользоваться губками со сменными накладками и менять накладки по мере загрязнения.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Если Вам удалось испачкать доску, используйте средства для чистки белых досок на спиртовой основе. Не используйте абразивные чистящие средства (порошки). 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Если Вы случайно сделали надпись перманентным маркером, и она не вытирается - напишите сверху сухостираемым маркером и вытрите губкой или используйте средство для чистки белых досок. 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надписей по зеленым доскам используйте искусственный мел, он не царапает поверхность и легко вытирается сухой или мокрой губкой.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53:00Z</dcterms:created>
  <dc:creator>user</dc:creator>
  <dc:description/>
  <cp:keywords/>
  <dc:language>en-US</dc:language>
  <cp:lastModifiedBy>user</cp:lastModifiedBy>
  <dcterms:modified xsi:type="dcterms:W3CDTF">2010-09-29T14:54:00Z</dcterms:modified>
  <cp:revision>1</cp:revision>
  <dc:subject/>
  <dc:title>Доски ABC Office для мела и маркера поставляются с защитной пленкой на рабочей поверхности</dc:title>
</cp:coreProperties>
</file>